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dult Tap Showtime 2 – Track Listin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TheatreMusicShop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>Spee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</w:t>
        <w:tab/>
        <w:t xml:space="preserve">Me and my Shadow </w:t>
      </w:r>
      <w:r>
        <w:rPr>
          <w:rFonts w:cs="Comic Sans MS" w:ascii="Comic Sans MS" w:hAnsi="Comic Sans MS"/>
          <w:sz w:val="18"/>
          <w:szCs w:val="18"/>
        </w:rPr>
        <w:t>2:19 + Play Off (1 + 14 bars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110 bp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</w:t>
        <w:tab/>
        <w:t>New York New York 2:59 + Play Off (6 bars)</w:t>
        <w:tab/>
        <w:tab/>
        <w:tab/>
        <w:tab/>
        <w:t>11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3</w:t>
        <w:tab/>
        <w:t>Thank You Very Much 3:00 (Scrooge)</w:t>
        <w:tab/>
        <w:tab/>
        <w:tab/>
        <w:tab/>
        <w:tab/>
        <w:t>116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Orange Coloured Sky 2:39 (Betty Hutton arrgt.)</w:t>
        <w:tab/>
        <w:tab/>
        <w:tab/>
        <w:t>122 bpm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City Lights2:32 + Big Finish/Slow Play off – (1 + 12 bars)</w:t>
        <w:tab/>
        <w:tab/>
        <w:t xml:space="preserve">125 bp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</w:t>
        <w:tab/>
        <w:t>Breezing Along with the Breeze 2:27</w:t>
        <w:tab/>
        <w:tab/>
        <w:tab/>
        <w:tab/>
        <w:tab/>
        <w:t>13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7</w:t>
        <w:tab/>
        <w:t>The Glory of Love 2:21</w:t>
        <w:tab/>
        <w:tab/>
        <w:tab/>
        <w:tab/>
        <w:tab/>
        <w:tab/>
        <w:tab/>
        <w:t xml:space="preserve"> 128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</w:t>
        <w:tab/>
        <w:t>Keep Young and Beautiful 2:04 (Roman Scandals)</w:t>
        <w:tab/>
        <w:tab/>
        <w:tab/>
        <w:t>14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9</w:t>
        <w:tab/>
        <w:t>A Foggy Day 1:58 (Damsel in Distress)</w:t>
        <w:tab/>
        <w:tab/>
        <w:tab/>
        <w:tab/>
        <w:t>14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 xml:space="preserve">Chattanooga Choo Choo 2:26 (Sun Valley Serenade) – </w:t>
      </w:r>
      <w:r>
        <w:rPr>
          <w:rFonts w:cs="Comic Sans MS" w:ascii="Comic Sans MS" w:hAnsi="Comic Sans MS"/>
          <w:i/>
          <w:iCs/>
          <w:sz w:val="20"/>
          <w:szCs w:val="20"/>
        </w:rPr>
        <w:t>some tacet</w:t>
      </w:r>
      <w:r>
        <w:rPr>
          <w:rFonts w:cs="Comic Sans MS" w:ascii="Comic Sans MS" w:hAnsi="Comic Sans MS"/>
          <w:sz w:val="20"/>
          <w:szCs w:val="20"/>
        </w:rPr>
        <w:tab/>
        <w:t>16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1</w:t>
        <w:tab/>
        <w:t>Bring Me Sunshine 2:40 (Morecambe and Wise song)</w:t>
        <w:tab/>
        <w:tab/>
        <w:tab/>
        <w:t>18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</w:t>
        <w:tab/>
        <w:t>Top Hat Finale Medley 1:57 + bow/Play off</w:t>
        <w:tab/>
        <w:tab/>
        <w:tab/>
        <w:tab/>
        <w:t>180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(Let's Face the Music and Dance/Puttin' on the Ritz)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3</w:t>
        <w:tab/>
        <w:t>I Got Rhythm 3:00  - (Crazy for You)</w:t>
        <w:tab/>
        <w:tab/>
        <w:tab/>
        <w:tab/>
        <w:tab/>
        <w:t>196 bp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Give My Regards to Broadway 2:00 + Play Off</w:t>
        <w:tab/>
        <w:tab/>
        <w:tab/>
        <w:t xml:space="preserve">     </w:t>
        <w:tab/>
        <w:t xml:space="preserve">220 bp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 xml:space="preserve"> Lullaby of Broadway 3:01 (Forty Second Street)</w:t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</w:t>
        <w:tab/>
        <w:t>Dames 2:40 (Forty Second Street)</w:t>
        <w:tab/>
        <w:tab/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(Yankee Doodle Dandy/Over There/Give my Regards to Broadway)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>17</w:t>
        <w:tab/>
        <w:t>Broadway Baby 2:51 (Follies – Liza Minnelli version)</w:t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20"/>
          <w:u w:val="none"/>
        </w:rPr>
      </w:pPr>
      <w:r>
        <w:rPr>
          <w:rFonts w:cs="Comic Sans MS" w:ascii="Comic Sans MS" w:hAnsi="Comic Sans MS"/>
          <w:sz w:val="20"/>
          <w:szCs w:val="20"/>
        </w:rPr>
        <w:t>18</w:t>
        <w:tab/>
        <w:t xml:space="preserve">And All That Jazz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20"/>
          <w:u w:val="none"/>
        </w:rPr>
        <w:t>(Chicago) 2:33 + Play Off</w:t>
        <w:tab/>
        <w:tab/>
        <w:tab/>
        <w:tab/>
        <w:t xml:space="preserve">Speed Change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20"/>
          <w:u w:val="none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9</w:t>
        <w:tab/>
        <w:t>Le Jazz Hot 2:59 (Victor Victoria)</w:t>
        <w:tab/>
        <w:tab/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</w:t>
        <w:tab/>
        <w:t>Jolson Medley (2) 3:09</w:t>
        <w:tab/>
        <w:tab/>
        <w:tab/>
        <w:tab/>
        <w:tab/>
        <w:tab/>
        <w:t>Speed Chang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262C31"/>
          <w:spacing w:val="0"/>
          <w:sz w:val="16"/>
          <w:u w:val="none"/>
        </w:rPr>
        <w:t>(Rockabye my baby/Bye Bye Blackbird/You made me love you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cp:lastPrinted>2018-01-26T11:30:00Z</cp:lastPrinted>
  <dcterms:modified xsi:type="dcterms:W3CDTF">2018-04-29T08:14:31Z</dcterms:modified>
  <cp:revision>5</cp:revision>
  <dc:subject/>
  <dc:title/>
</cp:coreProperties>
</file>